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TRYGGVE N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Övning nummer 357 den 2 november 2005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älkommen till en stavningstävling inför vinterns skidåknin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mling i DUVHUL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mensam start kl.19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fri bokstavsorienter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trollmängden ger ja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längden bestämmer 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dicapet är giv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rtast tid vinn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Överhoppad eller ej rätt stämplad kontrollruta g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minuters tillägg per överhoppad ruta och innebä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cering efter de som stämplat rätt och tag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a kontroll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kstavsbandiskussioner och sedvanlig förtäring 40 k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ntuella återbud eller förfrågning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1-633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0-5456079</w:t>
      </w:r>
    </w:p>
    <w:p>
      <w:pPr>
        <w:pStyle w:val="Heading3"/>
        <w:tabs>
          <w:tab w:val="clear" w:pos="1304"/>
          <w:tab w:val="center" w:pos="4536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tabs>
          <w:tab w:val="clear" w:pos="1304"/>
          <w:tab w:val="center" w:pos="4536" w:leader="none"/>
        </w:tabs>
        <w:jc w:val="left"/>
        <w:rPr/>
      </w:pPr>
      <w:r>
        <w:rPr/>
        <w:tab/>
        <w:t>Välkomn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5:00Z</dcterms:created>
  <dc:creator>Tryggve Johansson</dc:creator>
  <dc:description/>
  <cp:keywords/>
  <dc:language>en-US</dc:language>
  <cp:lastModifiedBy>Hans Somdal</cp:lastModifiedBy>
  <dcterms:modified xsi:type="dcterms:W3CDTF">2011-01-26T16:05:00Z</dcterms:modified>
  <cp:revision>2</cp:revision>
  <dc:subject/>
  <dc:title>TRYGGVE NASSEN</dc:title>
</cp:coreProperties>
</file>